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lang w:val="ru-RU"/>
        </w:rPr>
        <w:t>ЗАКАЗ ПЕЧАТ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И РАЗЛИЧНЫХ ФОРМ СОБСТВЕННОСТ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юридические лица)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ля внутреннего пользова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-заявка на фирменном бланке, заверенном главной печатью и подписью руководителя и главного бухгалтера, с образцами печатей, которые нужно сделать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349"/>
        <w:rPr/>
      </w:pPr>
      <w:r>
        <w:rPr>
          <w:sz w:val="24"/>
          <w:szCs w:val="24"/>
          <w:lang w:val="ru-RU"/>
        </w:rPr>
        <w:t>2.   Получает изготовленную печать директор с главной печатью и удостоверением личности, либо доверенные лица с паспортом и доверенностью, подписанной руководителем и главным бухгалтером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CG Times" w:hAnsi="CG Times" w:cs="CG Times"/>
      <w:b/>
      <w:caps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CG Times (W1);Times New Roman" w:hAnsi="CG Times (W1);Times New Roman" w:cs="CG Times (W1);Times New Roman"/>
      <w:b/>
      <w:i/>
      <w:caps/>
      <w:sz w:val="24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Bodynorm1">
    <w:name w:val="body_norm1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4581"/>
      <w:sz w:val="17"/>
      <w:szCs w:val="17"/>
      <w:u w:val="none"/>
    </w:rPr>
  </w:style>
  <w:style w:type="character" w:styleId="Bodytxt">
    <w:name w:val="body-t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tLeast" w:line="300" w:before="0" w:after="240"/>
      <w:jc w:val="both"/>
    </w:pPr>
    <w:rPr>
      <w:rFonts w:ascii="CG Times" w:hAnsi="CG Times" w:cs="CG Times"/>
      <w:sz w:val="22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ASTRON</dc:creator>
  <dc:description>JU$t bEEn CAPuted!</dc:description>
  <dc:language>en-US</dc:language>
  <cp:lastModifiedBy>PMA</cp:lastModifiedBy>
  <cp:lastPrinted>2011-01-24T14:29:00Z</cp:lastPrinted>
  <dcterms:modified xsi:type="dcterms:W3CDTF">2011-02-03T09:07:00Z</dcterms:modified>
  <cp:revision>7</cp:revision>
  <dc:subject/>
  <dc:title>                                            МЕТОДИЧЕСКОЕ ПОСОБ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4645034</vt:r8>
  </property>
</Properties>
</file>