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  <w:t xml:space="preserve">Форма №1                                  </w:t>
      </w:r>
      <w:r>
        <w:rPr>
          <w:i/>
          <w:color w:val="0000FF"/>
          <w:sz w:val="24"/>
          <w:szCs w:val="40"/>
          <w:lang w:val="ru-RU"/>
        </w:rPr>
        <w:t>(ЗАКАЗЫВАЕТСЯ ВПЕРВЫЕ)</w:t>
      </w:r>
    </w:p>
    <w:p>
      <w:pPr>
        <w:pStyle w:val="Normal"/>
        <w:ind w:left="360" w:hanging="0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Директор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ОО "Астрон-Плюс"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Семенову А.В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т ____________________</w:t>
      </w:r>
    </w:p>
    <w:p>
      <w:pPr>
        <w:pStyle w:val="Normal"/>
        <w:ind w:left="360" w:hanging="0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(наименование предприятия, адрес, телефон, ИНН,ОГРН)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ошу изготовить печать, в связи с регистрацией предприятия. Заявляю, что печать заказывается впервые.   Заказ и получение печати доверяется сотруднику нашего предприятия: </w:t>
      </w:r>
      <w:r>
        <w:rPr>
          <w:sz w:val="24"/>
          <w:u w:val="single"/>
          <w:lang w:val="ru-RU"/>
        </w:rPr>
        <w:t>Ф.И.О, должность, паспортные данные.</w:t>
      </w:r>
    </w:p>
    <w:p>
      <w:pPr>
        <w:pStyle w:val="Normal"/>
        <w:ind w:left="360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Текст печати/эскиз прилагается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а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Руководитель                                  подпись                                                       расшифровка подписи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ез печат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2:00Z</dcterms:created>
  <dc:creator>DIZAINER</dc:creator>
  <dc:description/>
  <dc:language>en-US</dc:language>
  <cp:lastModifiedBy>PMA</cp:lastModifiedBy>
  <dcterms:modified xsi:type="dcterms:W3CDTF">2011-02-03T09:06:00Z</dcterms:modified>
  <cp:revision>5</cp:revision>
  <dc:subject/>
  <dc:title>Форма №1                                  (ЗАКАЗЫВАЕТСЯ ВПЕРВЫЕ)</dc:title>
</cp:coreProperties>
</file>